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Nazanin"/>
                                <w:color w:val="auto"/>
                                <w:lang w:val="en-US" w:bidi="fa-IR"/>
                              </w:rPr>
                              <w:t>کنترل عفون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114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Nazanin"/>
                          <w:color w:val="auto"/>
                          <w:lang w:val="en-US" w:bidi="fa-IR"/>
                        </w:rPr>
                        <w:t>کنترل عفون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114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441325</wp:posOffset>
                </wp:positionV>
                <wp:extent cx="6680200" cy="5153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51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کتری شناس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گاه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۱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۲۸/۶/۱۴۰۳ تا ۱۲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هارشنبه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۱۴ تا ۱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شماره 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ینک برگزاری جلسات مجازی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نصی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معصوم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نستری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راز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کهیائ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جانان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غلام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برز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34.75pt;width:525.95pt;height:40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کتری شناس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گاه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۱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۲۸/۶/۱۴۰۳ تا ۱۲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هارشنبه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۱۴ تا ۱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شماره 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ینک برگزاری جلسات مجازی: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نصیر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معصوم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نسترین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راز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کهیائ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جانان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غلام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برز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جه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کروبیولوژ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پاتی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د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پ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دمیولوژ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کار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شما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کامیز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عفو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ستش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ی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یلیزاسی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کانیز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ی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انتیک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براتو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ودانتیک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ز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حفاظ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ستش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د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گاه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توکل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ر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وناگ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وط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پ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ر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د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ص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دا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پزش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پزش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جه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جه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فاهی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تب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د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کروبیولوژ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خ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هپاتی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ایدز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س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پ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پیدمیولوژ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گاه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کار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فاظ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خص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شما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کامیز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عفو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ستش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می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یلیزاسی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کانیز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ختل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ترمیم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اندودانتیک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براتوا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رادیولوژ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ارتودانتیک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ست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گاه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زی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حفاظ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خص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با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توان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س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اس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ستش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د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و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س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ن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توان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گاه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توکل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ر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ش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</w:rPr>
                        <w:t>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rtl w:val="true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وناگ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وط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پ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ا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ست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ر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ندپ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ص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دا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پزشک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ف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با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لو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پزشک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ج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سن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جه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لو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لاحظ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ز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فو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فاظ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خص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تر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رت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ListParagraph"/>
        <w:numPr>
          <w:ilvl w:val="0"/>
          <w:numId w:val="8"/>
        </w:numPr>
        <w:bidi w:val="1"/>
        <w:spacing w:lineRule="auto" w:line="252" w:before="0" w:after="160"/>
        <w:ind w:left="360" w:right="0" w:hanging="360"/>
        <w:contextualSpacing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52" w:before="0" w:after="160"/>
        <w:ind w:left="360" w:right="0" w:hanging="360"/>
        <w:contextualSpacing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ین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  <w:drawing>
          <wp:inline distT="0" distB="0" distL="0" distR="0">
            <wp:extent cx="12382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tblW w:w="992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5878"/>
        <w:gridCol w:w="798"/>
      </w:tblGrid>
      <w:tr>
        <w:trPr>
          <w:trHeight w:val="4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پاتیت،ایدز،سل،هرپس</w:t>
            </w:r>
            <w:r>
              <w:rPr>
                <w:rFonts w:eastAsia="Calibri" w:cs="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پاتیت،ایدز،سل،هرپس</w:t>
            </w:r>
            <w:r>
              <w:rPr>
                <w:rFonts w:eastAsia="Calibri" w:cs="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شخص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شستشو،تم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ردن،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ستریلیز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راح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کانیزی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لابرات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رادیولوژ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رتودانتیک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right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ترمیم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right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اندودانتیک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وا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،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وا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عفونت،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س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ف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یغم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۵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۶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۸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۰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۵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۶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۷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Infection Control and management of hazardous material for the dental team. Miller Chris H Palenik Charles J. Last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bookmarkStart w:id="0" w:name="_Hlk177844282"/>
      <w:bookmarkEnd w:id="0"/>
      <w:r>
        <w:rPr>
          <w:rFonts w:cs="B Nazanin" w:ascii="Times New Roman" w:hAnsi="Times New Roman"/>
          <w:sz w:val="24"/>
          <w:szCs w:val="24"/>
          <w:lang w:bidi="fa-IR"/>
        </w:rPr>
        <w:t xml:space="preserve">Infection Control in Primary Dental Care, </w:t>
      </w:r>
      <w:hyperlink r:id="rId4">
        <w:r>
          <w:rPr>
            <w:rStyle w:val="InternetLink"/>
            <w:rFonts w:cs="B Nazanin" w:ascii="Times New Roman" w:hAnsi="Times New Roman"/>
            <w:color w:val="000000"/>
            <w:sz w:val="24"/>
            <w:szCs w:val="24"/>
            <w:u w:val="none"/>
            <w:lang w:bidi="fa-IR"/>
          </w:rPr>
          <w:t>Martin R. Fulford</w:t>
        </w:r>
      </w:hyperlink>
      <w:r>
        <w:rPr>
          <w:rFonts w:cs="B Nazanin" w:ascii="Times New Roman" w:hAnsi="Times New Roman"/>
          <w:sz w:val="24"/>
          <w:szCs w:val="24"/>
          <w:lang w:bidi="fa-IR"/>
        </w:rPr>
        <w:t>, </w:t>
      </w:r>
      <w:hyperlink r:id="rId5">
        <w:r>
          <w:rPr>
            <w:rStyle w:val="InternetLink"/>
            <w:rFonts w:cs="B Nazanin" w:ascii="Times New Roman" w:hAnsi="Times New Roman"/>
            <w:color w:val="000000"/>
            <w:sz w:val="24"/>
            <w:szCs w:val="24"/>
            <w:u w:val="none"/>
            <w:lang w:bidi="fa-IR"/>
          </w:rPr>
          <w:t>Nikolai R. Stankiewicz</w:t>
        </w:r>
      </w:hyperlink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bookmarkStart w:id="1" w:name="_Hlk177844282"/>
      <w:bookmarkStart w:id="2" w:name="_Hlk177844282"/>
      <w:bookmarkEnd w:id="2"/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۹۳۸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ص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ت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012664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14304257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یائ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b/>
          <w:bCs/>
          <w:lang w:bidi="fa-IR"/>
        </w:rPr>
        <w:t>0914401266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12179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ا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107275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ز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کنتر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عفونت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ش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زگ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ش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زگر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ش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زگ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  <w:sz w:val="28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خ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پا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،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دز،سل،هرپس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پ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د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لوژ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ش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زگر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خ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پا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،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دز،سل،هرپس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پ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د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لوژ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یر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راهک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خص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یر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شستشو،ت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ن،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س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زا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یر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مراحل،مک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،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د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یر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ست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۶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یر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ست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۳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صوم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ت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برات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۳۰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ز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لوژ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سترین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تودان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س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bookmarkStart w:id="3" w:name="_Hlk178104240"/>
            <w:r>
              <w:rPr>
                <w:rFonts w:cs="Nazanin"/>
                <w:rtl w:val="true"/>
                <w:lang w:bidi="fa-IR"/>
              </w:rPr>
              <w:t>کهیائی</w:t>
            </w:r>
            <w:bookmarkEnd w:id="3"/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نان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دودان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س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غلا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kern w:val="2"/>
              </w:rPr>
            </w:pPr>
            <w:r>
              <w:rPr>
                <w:rFonts w:cs="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،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خص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غلام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فونت،حفا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خص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B Nazanin"/>
      <w:color w:val="FF0000"/>
      <w:sz w:val="24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Arial"/>
      <w:sz w:val="24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B Nazani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search?tbo=p&amp;tbm=bks&amp;q=inauthor:&quot;Martin+R.+Fulford&quot;" TargetMode="External"/><Relationship Id="rId5" Type="http://schemas.openxmlformats.org/officeDocument/2006/relationships/hyperlink" Target="https://www.google.com/search?tbo=p&amp;tbm=bks&amp;q=inauthor:&quot;Nikolai+R.+Stankiewicz&quot;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50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24T1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